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FROM: Susan Fisher [mailto:14.fisher@gmail.com]</w:t>
      </w:r>
    </w:p>
    <w:p>
      <w:pPr>
        <w:pStyle w:val="Normal"/>
        <w:bidi w:val="0"/>
        <w:ind w:left="0" w:right="0" w:hanging="0"/>
        <w:rPr/>
      </w:pPr>
      <w:r>
        <w:rPr/>
        <w:t>SENT: Monday, June 01, 2009 11:16 AM</w:t>
      </w:r>
    </w:p>
    <w:p>
      <w:pPr>
        <w:pStyle w:val="Normal"/>
        <w:bidi w:val="0"/>
        <w:ind w:left="0" w:right="0" w:hanging="0"/>
        <w:rPr/>
      </w:pPr>
      <w:r>
        <w:rPr>
          <w:b/>
          <w:bCs/>
        </w:rPr>
        <w:t>RE:</w:t>
      </w:r>
      <w:r>
        <w:rPr/>
        <w:t xml:space="preserve"> biology in biology 350</w:t>
      </w:r>
    </w:p>
    <w:p>
      <w:pPr>
        <w:pStyle w:val="Normal"/>
        <w:bidi w:val="0"/>
        <w:ind w:left="0" w:right="0" w:hanging="0"/>
        <w:rPr>
          <w:rFonts w:ascii="Times New Roman" w:hAnsi="Times New Roman"/>
        </w:rPr>
      </w:pPr>
      <w:r>
        <w:rPr/>
      </w:r>
    </w:p>
    <w:p>
      <w:pPr>
        <w:pStyle w:val="Normal"/>
        <w:bidi w:val="0"/>
        <w:spacing w:before="0" w:after="240"/>
        <w:ind w:left="0" w:right="0" w:hanging="0"/>
        <w:rPr/>
      </w:pPr>
      <w:r>
        <w:rPr/>
        <w:t>Dear Caroline,</w:t>
        <w:br/>
        <w:t>As I mentioned, we will use the recitation section of Biology 350 to teach a lot of basic biology.  I have indicated below how this will be done for the first half of the course.  I can do it for the second half too, but I think the point is clear from what appears below:</w:t>
        <w:br/>
        <w:br/>
      </w:r>
      <w:r>
        <w:rPr>
          <w:b/>
        </w:rPr>
        <w:t>Week 1:  Hope from several points of view</w:t>
        <w:br/>
      </w:r>
      <w:r>
        <w:rPr/>
        <w:t>      Lionel Tiger covers the evolutionary view of hope in detail. In recitation, we will cover:  Basic Darwinian principles, Natural selection, speciation, How behavioral traits can be selected for, examples of several, Using psychological studies, we will look at the evolution of hope in hominid species</w:t>
        <w:br/>
        <w:br/>
      </w:r>
      <w:r>
        <w:rPr>
          <w:b/>
        </w:rPr>
        <w:t>Week 2:  Structure of the Brain and Nervous system:</w:t>
        <w:br/>
      </w:r>
      <w:r>
        <w:rPr/>
        <w:t>              We will review cell structure</w:t>
        <w:br/>
        <w:t>              We will cover the structure of the nervous system in higher vertebrates</w:t>
        <w:br/>
        <w:t>             We will talk about how nervous signals are transmitted and controlled.</w:t>
        <w:br/>
        <w:t>              We will look at the molecular and cellular basis for altering these processes with drugs and their effects.</w:t>
        <w:br/>
        <w:br/>
      </w:r>
      <w:r>
        <w:rPr>
          <w:b/>
        </w:rPr>
        <w:t>Week 3  Hope in Society</w:t>
      </w:r>
      <w:r>
        <w:rPr/>
        <w:br/>
        <w:br/>
        <w:t>           Returning to the theme of basic cell physiology, we will discussion how various endogenous chemicals, e.g. dopamine and endorphins can affect mood.  We will retrace the biological basis for hope and explore its evolutionary distribution in different species.  We will again examine the evolutionary significance of these physiological processes.</w:t>
        <w:br/>
        <w:br/>
      </w:r>
      <w:r>
        <w:rPr>
          <w:b/>
        </w:rPr>
        <w:t>Week 4  A society that runs on hoper</w:t>
        <w:br/>
      </w:r>
      <w:r>
        <w:rPr/>
        <w:br/>
        <w:t>Chronic debilitating illnesses such as cancer provide us with a great opportunity to discuss biology.  We will talk about how cancer arises, mutation and the breakdown of cellular processes such as cell division. We will briefly look at treatments for cancer and talk about the biological basis.  Lastly, we will examine actual data that deals with the question of whether cancer and other horrific diseases can be affected by the mental state, i.e., hopefulness of the patient.</w:t>
        <w:br/>
        <w:br/>
      </w:r>
      <w:r>
        <w:rPr>
          <w:b/>
        </w:rPr>
        <w:t>Week 5  Hope as a Selective Agent</w:t>
        <w:br/>
      </w:r>
      <w:r>
        <w:rPr/>
        <w:br/>
        <w:t>Using David Sloan Wilson's book, we will explicitly dive into the question of how hope can confer an evolutionary advantage to human beings.  We will also look at concepts that have proven problematic for evolutionary theorists, e.g., altruism and forgiveness.  How can these ideas be reconciled with evolutionary theory?</w:t>
        <w:br/>
        <w:br/>
      </w:r>
    </w:p>
    <w:p>
      <w:pPr>
        <w:pStyle w:val="Normal"/>
        <w:bidi w:val="0"/>
        <w:spacing w:before="0" w:after="240"/>
        <w:ind w:left="0" w:right="0" w:hanging="0"/>
        <w:rPr/>
      </w:pPr>
      <w:r>
        <w:rPr/>
        <w:t>The end result of the course will be to give a detailed account of both evolution and its significance (far beyond what is presented in Biology 101) and to describe in detail both cell physiology and the organization of a very important organ system, i.e., the nervous system.  We will review the basics of introductory biology in recitation so that students who have not had a biology sequence will be able to participate fully.  Clearly, we won't cover all of the topics that normally appear in Biology 101, but we will provide meaningful coverage of a good chunk of a basic biology course and, if it is true as we always say it is, that evolution underscores every aspect of biology, this course will bring that reality into sharp focus.</w:t>
        <w:br/>
        <w:br/>
        <w:t>Best,</w:t>
        <w:br/>
        <w:br/>
        <w:t>Susan</w:t>
      </w:r>
    </w:p>
    <w:p>
      <w:pPr>
        <w:pStyle w:val="Normal"/>
        <w:bidi w:val="0"/>
        <w:ind w:left="0" w:right="0" w:hanging="0"/>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71</Words>
  <Characters>3151</Characters>
  <CharactersWithSpaces>2686</CharactersWithSpaces>
  <Company> OS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16:11:00Z</dcterms:created>
  <dc:creator>rsevertis</dc:creator>
  <dc:description/>
  <dc:language>en-US</dc:language>
  <cp:lastModifiedBy/>
  <dcterms:modified xsi:type="dcterms:W3CDTF">2009-06-10T16:13:00Z</dcterms:modified>
  <cp:revision>1</cp:revision>
  <dc:subject/>
  <dc:title>FROM: Susan Fisher [mailto: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severtis</vt:lpwstr>
  </property>
</Properties>
</file>